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актическая работа «Климат и внутренние воды Азии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/>
        <w:t>установление зависимости гидрологического режима рек от климатических условий, описание и сравнительный анализ рек и озер Аз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tabs>
          <w:tab w:val="clear" w:pos="708"/>
          <w:tab w:val="left" w:pos="360" w:leader="none"/>
          <w:tab w:val="left" w:pos="2493" w:leader="none"/>
        </w:tabs>
        <w:ind w:firstLine="720"/>
        <w:jc w:val="both"/>
        <w:rPr/>
      </w:pPr>
      <w:r>
        <w:rPr/>
        <w:t>Начертить графики годового хода температуры и осадков для следующих ста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93" w:leader="none"/>
        </w:tabs>
        <w:jc w:val="both"/>
        <w:rPr/>
      </w:pPr>
      <w:r>
        <w:rPr/>
        <w:t>Пек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93" w:leader="none"/>
        </w:tabs>
        <w:jc w:val="both"/>
        <w:rPr/>
      </w:pPr>
      <w:r>
        <w:rPr/>
        <w:t>Лхаса (Кита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93" w:leader="none"/>
        </w:tabs>
        <w:jc w:val="both"/>
        <w:rPr/>
      </w:pPr>
      <w:r>
        <w:rPr/>
        <w:t>Токи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93" w:leader="none"/>
        </w:tabs>
        <w:jc w:val="both"/>
        <w:rPr/>
      </w:pPr>
      <w:r>
        <w:rPr/>
        <w:t>Кабу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93" w:leader="none"/>
        </w:tabs>
        <w:jc w:val="both"/>
        <w:rPr/>
      </w:pPr>
      <w:r>
        <w:rPr/>
        <w:t>Бомб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93" w:leader="none"/>
        </w:tabs>
        <w:jc w:val="both"/>
        <w:rPr/>
      </w:pPr>
      <w:r>
        <w:rPr/>
        <w:t>Черрапунд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93" w:leader="none"/>
        </w:tabs>
        <w:jc w:val="both"/>
        <w:rPr/>
      </w:pPr>
      <w:r>
        <w:rPr/>
        <w:t>Исфахан (Ир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93" w:leader="none"/>
        </w:tabs>
        <w:jc w:val="both"/>
        <w:rPr/>
      </w:pPr>
      <w:r>
        <w:rPr/>
        <w:t xml:space="preserve">Кашга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93" w:leader="none"/>
        </w:tabs>
        <w:jc w:val="both"/>
        <w:rPr/>
      </w:pPr>
      <w:r>
        <w:rPr/>
        <w:t>Кар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93" w:leader="none"/>
        </w:tabs>
        <w:jc w:val="both"/>
        <w:rPr/>
      </w:pPr>
      <w:r>
        <w:rPr/>
        <w:t>Сингапур</w:t>
      </w:r>
    </w:p>
    <w:p>
      <w:pPr>
        <w:pStyle w:val="Normal"/>
        <w:tabs>
          <w:tab w:val="clear" w:pos="708"/>
          <w:tab w:val="left" w:pos="360" w:leader="none"/>
          <w:tab w:val="left" w:pos="2493" w:leader="none"/>
        </w:tabs>
        <w:ind w:firstLine="720"/>
        <w:jc w:val="both"/>
        <w:rPr/>
      </w:pPr>
      <w:r>
        <w:rPr/>
        <w:t>Проанализировать данные, сделать выводы.</w:t>
      </w:r>
    </w:p>
    <w:p>
      <w:pPr>
        <w:pStyle w:val="Normal"/>
        <w:tabs>
          <w:tab w:val="clear" w:pos="708"/>
          <w:tab w:val="left" w:pos="360" w:leader="none"/>
          <w:tab w:val="left" w:pos="249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493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tabs>
          <w:tab w:val="clear" w:pos="708"/>
          <w:tab w:val="left" w:pos="360" w:leader="none"/>
          <w:tab w:val="left" w:pos="2493" w:leader="none"/>
        </w:tabs>
        <w:ind w:firstLine="720"/>
        <w:jc w:val="both"/>
        <w:rPr/>
      </w:pPr>
      <w:r>
        <w:rPr/>
        <w:t>Охарактеризовать реки Азии по образцу (</w:t>
      </w:r>
      <w:r>
        <w:rPr>
          <w:i/>
        </w:rPr>
        <w:t>по вариантам</w:t>
      </w:r>
      <w:r>
        <w:rPr/>
        <w:t>):</w:t>
      </w:r>
    </w:p>
    <w:p>
      <w:pPr>
        <w:pStyle w:val="Normal"/>
        <w:tabs>
          <w:tab w:val="clear" w:pos="708"/>
          <w:tab w:val="left" w:pos="360" w:leader="none"/>
          <w:tab w:val="left" w:pos="2493" w:leader="none"/>
        </w:tabs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53"/>
        <w:gridCol w:w="1875"/>
        <w:gridCol w:w="1564"/>
        <w:gridCol w:w="1218"/>
        <w:gridCol w:w="1392"/>
        <w:gridCol w:w="1317"/>
      </w:tblGrid>
      <w:tr>
        <w:trPr>
          <w:trHeight w:val="2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>Название ре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>Длина (в км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 xml:space="preserve">Площадь бассейн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>(в км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>Исток и усть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>Прито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>прав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>лев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>Слой осадков в бассейне (в мм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 xml:space="preserve">Объем сток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>(в км³/го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>Среднегодовой расход (в м³/сек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>Объем взвешенных наносов (в м³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>Режим ст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>Хозяйственное использ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>Крупные города и по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>Экологическое состоя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jc w:val="both"/>
              <w:rPr/>
            </w:pPr>
            <w:r>
              <w:rPr/>
              <w:t>Примеч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493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ки (</w:t>
      </w:r>
      <w:r>
        <w:rPr>
          <w:i/>
        </w:rPr>
        <w:t>варианты задания</w:t>
      </w:r>
      <w:r>
        <w:rPr/>
        <w:t>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ур, Хуанхэ, Ма (Вьетнам, Лаос), Джамна, Ган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охэ, Янцзы, Ка (Вьетнам, Лаос), Джамна, Брахма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анхэ, Меконг, Иравади, Брахмапутра, Гхах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нцзы, Салуин, Сан (приток Меконга), Брахмапутра, Ган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цзян, Салуин, Меконг, Чиндуин, Маханад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конг, Янцзы, Хонгха, Иравади, Ин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нгха, Брахмапутра, Меконг, Иравади, Ин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уин, Иравади, Меконг, Брахмапутра, Кабу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равади, Тарим, Мун, Гхагхара (приток Ганга), Джелам (приток Ин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хмапутра, Иравади, Мун, Ганг, Чинаб (приток Ин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нг, Иравади, Янцзы, Джамна, Ин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шна, Салуин, Меконг, Брахмани, Сатлед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авари, Ганг, Мун, Маханади, Гильмен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амада, Сон, Меконг, Годавари, Ин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, Ганг, Иравади, Сатледж, Гильмен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рулен, Маханади, Чиндуин (приток Иравади), Джамна, Шатт-эль-Ара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ьменд, Инд, Иравади, Нармада, Евфра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гр, Инд, Салуин, Годавари, Кызыл-Ирма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фрат, Сатледж, Брахмапутра, Кришна, Тиг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нгари, Ганг, Сицзян, Кавери, Евфра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жамна, Нармада, Меконг, Брахмапутра, Ешиль-Ирма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тледж, Годавари, Салуин, Ганг, Тиг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нгари, Ляохэ, Раджанг (о. Калимантан), Годавари, Евфра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охэ, Хуанхэ, Капуас (о. Калимантан), Кришна, Евфра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анхэ, Янцзы, Инд, Годавари, Хабур (приток Евфра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анхэ, Юаньцзян, Сатледж, Кришна, Евфра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нцзы, Синцзян, Инд, Кавери, Иорд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цзян, Лохэ, Джамна, Кришна, Иорд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хэ, Цзялинцзян, Сатледж, Брахмапутра, Ин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эйхэ, Хуншуйхэ, Ганг, Сон, Ин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ind w:firstLine="720"/>
        <w:jc w:val="both"/>
        <w:rPr/>
      </w:pPr>
      <w:r>
        <w:rPr/>
        <w:t>Нанести реки и озера Азии на контурную карту (использовать минимум географических названий по Ази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ind w:firstLine="720"/>
        <w:jc w:val="both"/>
        <w:rPr/>
      </w:pPr>
      <w:r>
        <w:rPr/>
        <w:t>Составить таблицу «Характеристика крупнейших озер Азии» по следующему образ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00"/>
        <w:gridCol w:w="1610"/>
        <w:gridCol w:w="1612"/>
        <w:gridCol w:w="1612"/>
        <w:gridCol w:w="1612"/>
      </w:tblGrid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з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над уровнем моря </w:t>
            </w:r>
          </w:p>
          <w:p>
            <w:pPr>
              <w:pStyle w:val="Normal"/>
              <w:jc w:val="both"/>
              <w:rPr/>
            </w:pPr>
            <w:r>
              <w:rPr/>
              <w:t>(в 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ркала воды (в тыс. км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(в 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котлов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ность (% 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й ми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е использ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состоя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зера: Тонлесап, Урмия, Кукунор (Цинхай), Ханка, Ван, Поянху, Убсу-Нур, Дунтинху, Хубсугул, Далайнор, Тайху, Мертвое м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07:00Z</dcterms:created>
  <dc:creator>Литвинова</dc:creator>
  <dc:description/>
  <cp:keywords/>
  <dc:language>en-US</dc:language>
  <cp:lastModifiedBy>HomeUser</cp:lastModifiedBy>
  <dcterms:modified xsi:type="dcterms:W3CDTF">2011-11-08T17:27:00Z</dcterms:modified>
  <cp:revision>14</cp:revision>
  <dc:subject/>
  <dc:title/>
</cp:coreProperties>
</file>